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"/>
        <w:rPr/>
      </w:pPr>
      <w:r>
        <w:rPr/>
        <w:t>別紙６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621"/>
        <w:gridCol w:w="7241"/>
      </w:tblGrid>
      <w:tr>
        <w:trPr>
          <w:trHeight w:val="4838" w:hRule="atLeast"/>
        </w:trPr>
        <w:tc>
          <w:tcPr>
            <w:tcW w:w="9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廃棄物処理業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3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久慈広域連合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　　　　　　　　　　　　　　　　　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法人にあってはその代表者氏名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一般廃棄物処理業に係る次の事項を変更したので、廃棄物の処理及び清掃に関する法律第７条の２第３項の規定により次のとおり届け出ます。</w:t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 xml:space="preserve">許 可 番 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変更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jc w:val="distribute"/>
              <w:rPr/>
            </w:pPr>
            <w:r>
              <w:rPr/>
              <w:t>変 更 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jc w:val="distribute"/>
              <w:rPr/>
            </w:pPr>
            <w:r>
              <w:rPr/>
              <w:t>変 更 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変　更　理　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　付　書　類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変更事項の確認出来る書類等を添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氏名又は名称の変更：登記事項証明書（個人にあっては住民票）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法人役員の変更：登記事項証明書、役員等の名簿、誓約書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事業所及び事業場の所在地の変更：付近見取り図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収集運搬車両の変更：収集運搬車両届出書、車検証記録事項の写し、写真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収集対象事業所の変更：事業計画書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変更のあった日から</w:t>
      </w:r>
      <w:r>
        <w:rPr/>
        <w:t>10</w:t>
      </w:r>
      <w:r>
        <w:rPr/>
        <w:t>日以内に届出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3:00Z</dcterms:created>
  <dc:creator>衛生課PC002</dc:creator>
  <dc:description/>
  <cp:keywords/>
  <dc:language>en-US</dc:language>
  <cp:lastModifiedBy>kujikouiki4@outlook.jp</cp:lastModifiedBy>
  <dcterms:modified xsi:type="dcterms:W3CDTF">2025-08-28T00:04:00Z</dcterms:modified>
  <cp:revision>7</cp:revision>
  <dc:subject/>
  <dc:title/>
</cp:coreProperties>
</file>