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別記様式第４号</w:t>
      </w:r>
      <w:r>
        <w:rPr>
          <w:kern w:val="0"/>
        </w:rPr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kern w:val="0"/>
        </w:rPr>
      </w:pPr>
      <w:r>
        <w:rPr>
          <w:kern w:val="0"/>
        </w:rPr>
        <w:t>久慈地区斎場の管理に関する業務の収支予算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（単位：千円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520"/>
        <w:gridCol w:w="2114"/>
        <w:gridCol w:w="1526"/>
        <w:gridCol w:w="3275"/>
        <w:gridCol w:w="1764"/>
      </w:tblGrid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jc w:val="center"/>
              <w:rPr>
                <w:kern w:val="0"/>
              </w:rPr>
            </w:pPr>
            <w:r>
              <w:rPr>
                <w:kern w:val="0"/>
              </w:rPr>
              <w:t>勘定項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jc w:val="center"/>
              <w:rPr>
                <w:kern w:val="0"/>
              </w:rPr>
            </w:pPr>
            <w:r>
              <w:rPr>
                <w:kern w:val="0"/>
              </w:rPr>
              <w:t>金　　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jc w:val="center"/>
              <w:rPr>
                <w:kern w:val="0"/>
              </w:rPr>
            </w:pPr>
            <w:r>
              <w:rPr>
                <w:kern w:val="0"/>
              </w:rPr>
              <w:t>内　　　　　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出資金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資本</w:t>
            </w:r>
            <w:r>
              <w:rPr>
                <w:kern w:val="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収入合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Ａ</w:t>
            </w:r>
            <w:r>
              <w:rPr>
                <w:kern w:val="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項　　　　　目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受託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年会費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直売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食味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特産品展示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その他収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支出合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Ｂ</w:t>
            </w:r>
            <w:r>
              <w:rPr>
                <w:kern w:val="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項　　　　　目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人件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事務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事業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内　　　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7" w:right="239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直売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firstLine="22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7" w:right="239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食味室</w:t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firstLine="22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7" w:right="239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特産品展示室</w:t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firstLine="22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7" w:right="239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その他</w:t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管理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その他経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  <w:t>収支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Ａ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Ｂ</w:t>
            </w:r>
            <w:r>
              <w:rPr>
                <w:kern w:val="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3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27" w:right="239" w:hanging="227"/>
        <w:rPr/>
      </w:pPr>
      <w:r>
        <w:rPr>
          <w:kern w:val="0"/>
        </w:rPr>
        <w:t>※</w:t>
      </w:r>
      <w:r>
        <w:rPr>
          <w:kern w:val="0"/>
        </w:rPr>
        <w:t>　指定管理期間の初年度分（令和８年４月１日～令和９年３月</w:t>
      </w:r>
      <w:r>
        <w:rPr>
          <w:kern w:val="0"/>
        </w:rPr>
        <w:t>31</w:t>
      </w:r>
      <w:r>
        <w:rPr>
          <w:kern w:val="0"/>
        </w:rPr>
        <w:t>日）の収支を記入してください。指定管理期間の各年度によって収支予算に変動がある場合は、年度ごとに作成すること。</w:t>
      </w:r>
    </w:p>
    <w:p>
      <w:pPr>
        <w:pStyle w:val="Normal"/>
        <w:kinsoku w:val="false"/>
        <w:overflowPunct w:val="false"/>
        <w:autoSpaceDE w:val="false"/>
        <w:ind w:left="227" w:right="239" w:hanging="227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　項目は例示です。適宜変更の上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1:00Z</dcterms:created>
  <dc:creator>NEC-PCuser</dc:creator>
  <dc:description/>
  <cp:keywords/>
  <dc:language>en-US</dc:language>
  <cp:lastModifiedBy>KJKO0027</cp:lastModifiedBy>
  <cp:lastPrinted>2025-07-22T09:31:00Z</cp:lastPrinted>
  <dcterms:modified xsi:type="dcterms:W3CDTF">2025-07-22T01:05:00Z</dcterms:modified>
  <cp:revision>12</cp:revision>
  <dc:subject/>
  <dc:title>久慈市産地形成促進施設の管理に関する業務の収支予算書（平成16年度）</dc:title>
</cp:coreProperties>
</file>