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記様式第３号</w:t>
      </w:r>
      <w:r>
        <w:rPr/>
        <w:t>)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7"/>
        <w:gridCol w:w="1303"/>
        <w:gridCol w:w="1786"/>
        <w:gridCol w:w="3091"/>
      </w:tblGrid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久慈地区斎場指定管理事業計画書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kern w:val="0"/>
              </w:rPr>
              <w:t>申込年月日　令和　年　月　日　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19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年　　　月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団体所在地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ＦＡＸ番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現在運営している施設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　　在　　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運営開始年月日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年　　　月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年　　　月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年　　　月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団体の構成員数　　　　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団体の役員数　　　　　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団体の出資者数　　　　人</w:t>
            </w:r>
          </w:p>
        </w:tc>
      </w:tr>
      <w:tr>
        <w:trPr>
          <w:cantSplit w:val="true"/>
        </w:trPr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事業計画</w:t>
            </w:r>
          </w:p>
        </w:tc>
        <w:tc>
          <w:tcPr>
            <w:tcW w:w="3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70" w:hRule="atLeast"/>
        </w:trPr>
        <w:tc>
          <w:tcPr>
            <w:tcW w:w="9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例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１　施設の管理運営を行うに当たっての運営方針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直売室及び特産品展示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食味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２　施設の管理運営を行う意欲及び管理運営を希望する理由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３　人員体制及び配置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9"/>
              <w:rPr>
                <w:kern w:val="0"/>
              </w:rPr>
            </w:pP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直売室及び特産品展示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食味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４　利用者に向けた新たなサービスの提供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５　自主事業の企画運営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６　利用者の意見・要望などを集める工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７　利用者の意見要望を運営に反映させる工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8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８　施設を効率的に維持管理するに当たっての方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９　管理経費縮減についての工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施設の保守・管理の考え方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 xml:space="preserve">11  </w:t>
            </w:r>
            <w:r>
              <w:rPr>
                <w:kern w:val="0"/>
              </w:rPr>
              <w:t>人材の育成方針及び研修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　緊急時の対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　個人情報の保護の措置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9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　その他（特記すべき事項・アピールしたい事柄があれば記入し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dstrike/>
          <w:color w:val="FF0000"/>
          <w:kern w:val="0"/>
        </w:rPr>
      </w:pPr>
      <w:r>
        <w:rPr>
          <w:dstrike/>
          <w:color w:val="FF000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4:00Z</dcterms:created>
  <dc:creator>NEC-PCuser</dc:creator>
  <dc:description/>
  <cp:keywords/>
  <dc:language>en-US</dc:language>
  <cp:lastModifiedBy>KJKO0027</cp:lastModifiedBy>
  <cp:lastPrinted>2018-08-28T09:59:00Z</cp:lastPrinted>
  <dcterms:modified xsi:type="dcterms:W3CDTF">2025-07-31T02:11:00Z</dcterms:modified>
  <cp:revision>10</cp:revision>
  <dc:subject/>
  <dc:title>別記様式第１号(事業計画書)</dc:title>
</cp:coreProperties>
</file>