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積載式移動タンク貯蔵所定期点検記録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設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　日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第　　　　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完成検査年月日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　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　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　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　</w:t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48:00Z</dcterms:created>
  <dc:creator>Honda_F</dc:creator>
  <dc:description/>
  <dc:language>en-US</dc:language>
  <cp:lastModifiedBy>FJ-USER</cp:lastModifiedBy>
  <cp:lastPrinted>2022-07-08T13:49:00Z</cp:lastPrinted>
  <dcterms:modified xsi:type="dcterms:W3CDTF">2022-07-08T04:49:00Z</dcterms:modified>
  <cp:revision>4</cp:revision>
  <dc:subject/>
  <dc:title>別記１－２</dc:title>
</cp:coreProperties>
</file>