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１号の２の２の２（第４条の２の８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防火対象物点検報告特例認定申請書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80"/>
        <w:gridCol w:w="760"/>
        <w:gridCol w:w="320"/>
        <w:gridCol w:w="720"/>
        <w:gridCol w:w="540"/>
        <w:gridCol w:w="1260"/>
        <w:gridCol w:w="1976"/>
      </w:tblGrid>
      <w:tr>
        <w:trPr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消防署長</w:t>
            </w:r>
          </w:p>
          <w:p>
            <w:pPr>
              <w:pStyle w:val="Normal"/>
              <w:ind w:firstLine="884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殿</w:t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  <w:p>
            <w:pPr>
              <w:pStyle w:val="Normal"/>
              <w:ind w:firstLine="4639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申請者</w:t>
            </w:r>
          </w:p>
          <w:p>
            <w:pPr>
              <w:pStyle w:val="Normal"/>
              <w:ind w:firstLine="4623"/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住所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法人の場合は、名称及び代表者氏名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名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電話番号　　　　　　　　　　　　　　　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下記のとおり、消防法第８条の２の３第１項の規定による認定を受けたいので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同条第２項の規定に基づき申請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防火対象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地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途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令別表第一（　　）項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収容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権原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単一権原　・　複数権原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法施行令第２条を適用するも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　　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4"/>
              </w:rPr>
              <w:t>収容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員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4"/>
              </w:rPr>
              <w:t>申請者が防火対象物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4"/>
              </w:rPr>
              <w:t>管理を開始した年月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日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4"/>
              </w:rPr>
              <w:t>前回の特例認定年月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日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  <w:tr>
        <w:trPr>
          <w:trHeight w:val="1351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4"/>
              </w:rPr>
              <w:t>その他必要な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5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55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55"/>
                <w:kern w:val="0"/>
                <w:sz w:val="24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  <w:tc>
          <w:tcPr>
            <w:tcW w:w="48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55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55"/>
                <w:kern w:val="0"/>
                <w:sz w:val="24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</w:tr>
      <w:tr>
        <w:trPr>
          <w:cantSplit w:val="true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備考　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２　※印の欄は、記入しないこと</w:t>
      </w:r>
      <w:r>
        <w:rPr>
          <w:rFonts w:ascii="ＭＳ 明朝;MS Mincho" w:hAnsi="ＭＳ 明朝;MS Mincho" w:cs="ＭＳ 明朝;MS Mincho"/>
        </w:rPr>
        <w:t>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22:00Z</dcterms:created>
  <dc:creator>鈴木玲子</dc:creator>
  <dc:description/>
  <cp:keywords/>
  <dc:language>en-US</dc:language>
  <cp:lastModifiedBy>久慈（常）</cp:lastModifiedBy>
  <cp:lastPrinted>2021-04-09T11:49:00Z</cp:lastPrinted>
  <dcterms:modified xsi:type="dcterms:W3CDTF">2021-06-10T04:22:00Z</dcterms:modified>
  <cp:revision>2</cp:revision>
  <dc:subject/>
  <dc:title>（法第４条の２の８関係）</dc:title>
</cp:coreProperties>
</file>