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ind w:firstLine="2731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製造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危険物貯蔵所品名、数量又は指定数量の倍数変更届出書</w:t>
      </w:r>
    </w:p>
    <w:p>
      <w:pPr>
        <w:pStyle w:val="Normal"/>
        <w:ind w:firstLine="2731"/>
        <w:rPr/>
      </w:pPr>
      <w:r>
        <w:rPr/>
        <w:t>取扱所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276"/>
        <w:gridCol w:w="1701"/>
        <w:gridCol w:w="1559"/>
        <w:gridCol w:w="993"/>
        <w:gridCol w:w="2034"/>
      </w:tblGrid>
      <w:tr>
        <w:trPr>
          <w:trHeight w:val="217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久慈広域連合長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〇　〇　〇　〇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33045</wp:posOffset>
                      </wp:positionV>
                      <wp:extent cx="323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18.35pt" to="443.4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住　所　</w:t>
            </w:r>
            <w:r>
              <w:rPr>
                <w:rFonts w:ascii="ＭＳ 明朝;MS Mincho" w:hAnsi="ＭＳ 明朝;MS Mincho" w:cs="ＭＳ 明朝;MS Mincho"/>
                <w:bCs/>
                <w:color w:val="FF0000"/>
              </w:rPr>
              <w:t>○○県○○市○○町○－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00‐0000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有限会社○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13360</wp:posOffset>
                      </wp:positionV>
                      <wp:extent cx="323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16.8pt" to="443.4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氏　名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代表取締役　　消 防　太 郎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　置　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      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県○○市○○町○－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　　電話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00‐000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      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有限会社○○○○  代表取締役　　○　○　○　○</w:t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　   置　   場　   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県○○市○○町○－○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置の許可年月日</w:t>
            </w:r>
          </w:p>
          <w:p>
            <w:pPr>
              <w:pStyle w:val="Normal"/>
              <w:ind w:firstLine="109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及  び  許  可  番  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　　第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製  造  所  等  の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取扱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6"/>
                <w:kern w:val="0"/>
                <w:sz w:val="24"/>
              </w:rPr>
              <w:t>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の区分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取扱所</w:t>
            </w:r>
          </w:p>
        </w:tc>
      </w:tr>
      <w:tr>
        <w:trPr>
          <w:trHeight w:val="10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 更 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第○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第○石油類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ｶﾞｿﾘﾝ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)○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量の倍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倍</w:t>
            </w:r>
          </w:p>
        </w:tc>
      </w:tr>
      <w:tr>
        <w:trPr>
          <w:trHeight w:val="10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変 更 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第○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第○石油類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ｶﾞｿﾘﾝ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)○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倍</w:t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変　更　予　定　期　日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 受　   付　   欄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経　　　　過　　　　欄</w:t>
            </w:r>
          </w:p>
        </w:tc>
      </w:tr>
      <w:tr>
        <w:trPr>
          <w:trHeight w:val="19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12" w:hanging="81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12" w:hanging="812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7:00Z</dcterms:created>
  <dc:creator>manager</dc:creator>
  <dc:description/>
  <cp:keywords/>
  <dc:language>en-US</dc:language>
  <cp:lastModifiedBy>久慈（常）</cp:lastModifiedBy>
  <cp:lastPrinted>2007-05-24T00:25:00Z</cp:lastPrinted>
  <dcterms:modified xsi:type="dcterms:W3CDTF">2021-04-13T02:57:00Z</dcterms:modified>
  <cp:revision>2</cp:revision>
  <dc:subject/>
  <dc:title>様式第16(第7条の3関係)</dc:title>
</cp:coreProperties>
</file>