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be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be朝" w:hAnsi="ＭＳ 明朝;・be朝" w:eastAsia="ＭＳ 明朝;・be朝"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be朝" w:hAnsi="ＭＳ 明朝;・be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0:00Z</dcterms:created>
  <dc:creator>総務省</dc:creator>
  <dc:description/>
  <cp:keywords/>
  <dc:language>en-US</dc:language>
  <cp:lastModifiedBy>久慈（常）</cp:lastModifiedBy>
  <cp:lastPrinted>2019-02-26T23:25:00Z</cp:lastPrinted>
  <dcterms:modified xsi:type="dcterms:W3CDTF">2021-04-08T07:40:00Z</dcterms:modified>
  <cp:revision>2</cp:revision>
  <dc:subject/>
  <dc:title>別記様式第３</dc:title>
</cp:coreProperties>
</file>