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４のヘ（第４条、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簡易タンク貯蔵所構造設備明細</w:t>
      </w:r>
      <w:r>
        <w:rPr/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539"/>
        <w:gridCol w:w="1069"/>
        <w:gridCol w:w="424"/>
        <w:gridCol w:w="1670"/>
        <w:gridCol w:w="346"/>
        <w:gridCol w:w="1855"/>
        <w:gridCol w:w="1999"/>
      </w:tblGrid>
      <w:tr>
        <w:trPr>
          <w:trHeight w:val="1068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の概要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2"/>
                <w:szCs w:val="22"/>
              </w:rPr>
              <w:t>専用室の構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延焼のおそ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ある外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82"/>
                <w:kern w:val="0"/>
                <w:sz w:val="22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55"/>
                <w:kern w:val="0"/>
                <w:sz w:val="22"/>
                <w:szCs w:val="22"/>
              </w:rPr>
              <w:t>屋　　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出　　入　　口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しきい高さ　　㎝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2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41"/>
                <w:kern w:val="0"/>
                <w:sz w:val="22"/>
                <w:szCs w:val="22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形　　　　　状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寸　　　　　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　　　　　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材  質、板  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　　気　　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給油、注油設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タンクの固定方法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採光、照明設備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換気、排気の設備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消火設備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請負者住所氏名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29:00Z</dcterms:created>
  <dc:creator>manager</dc:creator>
  <dc:description/>
  <cp:keywords/>
  <dc:language>en-US</dc:language>
  <cp:lastModifiedBy>manager</cp:lastModifiedBy>
  <cp:lastPrinted>2004-11-19T00:26:00Z</cp:lastPrinted>
  <dcterms:modified xsi:type="dcterms:W3CDTF">2020-08-11T01:49:00Z</dcterms:modified>
  <cp:revision>3</cp:revision>
  <dc:subject/>
  <dc:title>様式第４のヘ（第４条、第５条関係）</dc:title>
</cp:coreProperties>
</file>