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過誤申立事由コード一覧表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（１）コード設定について</w:t>
      </w:r>
    </w:p>
    <w:p>
      <w:pPr>
        <w:pStyle w:val="Normal"/>
        <w:ind w:firstLine="210"/>
        <w:jc w:val="left"/>
        <w:rPr/>
      </w:pPr>
      <w:r>
        <w:rPr/>
        <w:t>過誤申立事由コードは４桁の数字で構成されています。様式番号、申立理由番号の順に記載してください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（２）様式番号一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418"/>
      </w:tblGrid>
      <w:tr>
        <w:trPr>
          <w:trHeight w:val="596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居宅サービス介護給付費明細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様式番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様式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訪問介護・訪問入浴介護・訪問看護・訪問リハ・居宅療養管理指導・通所介護・通所リハ・福祉用具貸与・夜間対応型訪問介護・認知症対応型通所介護・小規模多機能型居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短期入所生活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老人保健施設における短期入所療養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病院又は診療所における短期入所療養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認知症対応型共同生活介護・特定施設入居者生活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特定施設入所者生活介護・地域密着型特定施設入居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の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認知症対応型共同生活介護</w:t>
            </w:r>
            <w:r>
              <w:rPr/>
              <w:t>[</w:t>
            </w:r>
            <w:r>
              <w:rPr/>
              <w:t>短期利用型</w:t>
            </w:r>
            <w:r>
              <w:rPr/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の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居宅介護支援</w:t>
            </w:r>
            <w:r>
              <w:rPr/>
              <w:t>[</w:t>
            </w:r>
            <w:r>
              <w:rPr/>
              <w:t>サービス計画費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老人福祉施設・地域密着型介護老人福祉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老人保健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療養型医療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十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介護予防サービス介護給付費明細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様式番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様式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訪問介護・介護予防訪問入浴介護・介護予防訪問看護・介護予防訪問リハ・介護予防居宅療養管理指導・介護予防通所介護・介護予防通所リハ・介護予防福祉用具貸与・介護予防認知症対応型通所介護・介護予防小規模多機能型居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二の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短期入所生活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三の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老人保健施設における介護予防短期入所療養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四の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病院又は診療所における介護予防短期入所療養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五の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認知症対応型共同生活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の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特定施設入居者生活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の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認知症対応型共同生活介護</w:t>
            </w:r>
            <w:r>
              <w:rPr/>
              <w:t>[</w:t>
            </w:r>
            <w:r>
              <w:rPr/>
              <w:t>短期利用型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六の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支援</w:t>
            </w:r>
            <w:r>
              <w:rPr/>
              <w:t>[</w:t>
            </w:r>
            <w:r>
              <w:rPr/>
              <w:t>サービス計画費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七の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介護予防・日常生活支援総合事業費明細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様式番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様式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訪問型サービス費・通所型サービス費・その他の生活支援サービス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二の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介護予防ケアマネジメント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様式第七の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（３）申立理由番号一覧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6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介護給付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立理由番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立理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保険者申立の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下げ</w:t>
            </w:r>
            <w:r>
              <w:rPr/>
              <w:t>(</w:t>
            </w:r>
            <w:r>
              <w:rPr/>
              <w:t>同月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公費負担者申立の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正化による保険者申立の過誤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正化による保険者申立の過誤取下げ</w:t>
            </w:r>
            <w:r>
              <w:rPr/>
              <w:t>(</w:t>
            </w:r>
            <w:r>
              <w:rPr/>
              <w:t>同月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正化による公費負担者申立の過誤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正化による公費負担者申立の過誤取下げ</w:t>
            </w:r>
            <w:r>
              <w:rPr/>
              <w:t>(</w:t>
            </w:r>
            <w:r>
              <w:rPr/>
              <w:t>同月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実績の取下げ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介護予防・日常生活支援総合事業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立理由番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立理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保険者申立の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下げ</w:t>
            </w:r>
            <w:r>
              <w:rPr/>
              <w:t>(</w:t>
            </w:r>
            <w:r>
              <w:rPr/>
              <w:t>同月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公費負担者申立の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正請求による実績取下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正請求による実績取下げ</w:t>
            </w:r>
            <w:r>
              <w:rPr/>
              <w:t>(</w:t>
            </w:r>
            <w:r>
              <w:rPr/>
              <w:t>同月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実績の取下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6:00Z</dcterms:created>
  <dc:creator>KAIGO</dc:creator>
  <dc:description/>
  <cp:keywords/>
  <dc:language>en-US</dc:language>
  <cp:lastModifiedBy>KAIGO</cp:lastModifiedBy>
  <cp:lastPrinted>2016-09-29T13:06:00Z</cp:lastPrinted>
  <dcterms:modified xsi:type="dcterms:W3CDTF">2017-01-10T01:06:00Z</dcterms:modified>
  <cp:revision>2</cp:revision>
  <dc:subject/>
  <dc:title/>
</cp:coreProperties>
</file>