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３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被保険者証交付申請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久慈広域連合長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被保険者証の交付について、次のとおり申請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3360"/>
        <w:gridCol w:w="1581"/>
        <w:gridCol w:w="2833"/>
      </w:tblGrid>
      <w:tr>
        <w:trPr>
          <w:trHeight w:val="440" w:hRule="atLeast"/>
        </w:trPr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年月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との関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住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　</w:t>
            </w:r>
          </w:p>
        </w:tc>
      </w:tr>
    </w:tbl>
    <w:p>
      <w:pPr>
        <w:pStyle w:val="Normal"/>
        <w:autoSpaceDE w:val="false"/>
        <w:spacing w:before="120" w:after="120"/>
        <w:ind w:right="678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申請者が被保険者本人の場合、申請者住所・電話番号の記載は不要です。　</w:t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307"/>
        <w:gridCol w:w="2957"/>
        <w:gridCol w:w="1133"/>
        <w:gridCol w:w="7"/>
        <w:gridCol w:w="272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</w:tblGrid>
      <w:tr>
        <w:trPr>
          <w:trHeight w:val="41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被保険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番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9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明・大・昭　 年 　月 　日生</w:t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  <w:tc>
          <w:tcPr>
            <w:tcW w:w="130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　・　　女</w:t>
            </w:r>
          </w:p>
        </w:tc>
      </w:tr>
      <w:tr>
        <w:trPr>
          <w:trHeight w:val="9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　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373"/>
        <w:gridCol w:w="2147"/>
        <w:gridCol w:w="3028"/>
      </w:tblGrid>
      <w:tr>
        <w:trPr>
          <w:trHeight w:val="7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保険者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医療保険被保険者証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番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＊２号被保険者（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歳から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歳まで）の被保険者証交付申請者用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8:00Z</dcterms:created>
  <dc:creator>manager</dc:creator>
  <dc:description/>
  <cp:keywords/>
  <dc:language>en-US</dc:language>
  <cp:lastModifiedBy>KAIGO</cp:lastModifiedBy>
  <dcterms:modified xsi:type="dcterms:W3CDTF">2015-12-17T07:35:00Z</dcterms:modified>
  <cp:revision>5</cp:revision>
  <dc:subject/>
  <dc:title>様式第２号</dc:title>
</cp:coreProperties>
</file>